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10795</wp:posOffset>
            </wp:positionV>
            <wp:extent cx="6647815" cy="48190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5045075</wp:posOffset>
            </wp:positionV>
            <wp:extent cx="6647815" cy="4819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39:00Z</dcterms:created>
  <dc:creator>BUTTERWORTH, Claire</dc:creator>
  <dc:description/>
  <cp:keywords/>
  <dc:language>en-US</dc:language>
  <cp:lastModifiedBy>gary turner</cp:lastModifiedBy>
  <dcterms:modified xsi:type="dcterms:W3CDTF">2016-09-29T09:39:00Z</dcterms:modified>
  <cp:revision>2</cp:revision>
  <dc:subject/>
  <dc:title/>
</cp:coreProperties>
</file>